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7"/>
        <w:gridCol w:w="2099"/>
        <w:gridCol w:w="2099"/>
        <w:gridCol w:w="2099"/>
      </w:tblGrid>
      <w:tr>
        <w:trPr/>
        <w:tc>
          <w:tcPr>
            <w:tcW w:w="921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dictee  bij 3 nieuwe letters per week      klas: 1              week 3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3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3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i,k,r,e,ee,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rij –j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sblad week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r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i,k,r,e,n,j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jjjjj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ren ik?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3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i,k,r,e,n,j,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-oo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rij –o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sblad week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dik en 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ig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i,k,r,e,n,j,o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rij –s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e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sblad week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oooo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rik en j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,i, k,r,e,n,j,o,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oo-        -sss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jin en n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rPr>
          <w:sz w:val="52"/>
          <w:szCs w:val="52"/>
        </w:rPr>
      </w:pPr>
      <w:r>
        <w:rPr>
          <w:sz w:val="52"/>
          <w:szCs w:val="52"/>
        </w:rPr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Zo leer je kinderen lezen en spe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boek spelling </w:t>
      <w:tab/>
      <w:tab/>
      <w:t>Athena vrijeschol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8:00Z</dcterms:created>
  <dc:creator>Annechien</dc:creator>
  <dc:description/>
  <cp:keywords/>
  <dc:language>en-US</dc:language>
  <cp:lastModifiedBy>Annelien</cp:lastModifiedBy>
  <dcterms:modified xsi:type="dcterms:W3CDTF">2011-10-26T15:44:00Z</dcterms:modified>
  <cp:revision>7</cp:revision>
  <dc:subject/>
  <dc:title/>
</cp:coreProperties>
</file>